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TION OF NON-FOREIGN STATU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ection 1445 of the Internal Revenue Code provides that a Transferee (Buyer) of a U.S. real property interest must withhold tax if the Transferor (Seller) is a foreign person, a corporation, partnership, or trust.  To inform ___________ (the “Transferee”) that the withholding of tax is not required upon disposition of a U.S. real property interest by __________ (the “Transferor”), the undersigned hereby certifies the following under penalty of perjury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That the Transferor is the owner of the following described propert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reet Address: 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unty: __________, State: __________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__________, Block __________ and Lot 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 That Transferor is not a non-resident alien for purposes of the U.S. income taxation (as such term is defined in the Internal Revenue Code and Income Tax Regulations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 That Transferor’s United States taxpayer identification number (Social Security Number) </w:t>
      </w:r>
      <w:r>
        <w:rPr>
          <w:rFonts w:cs="Arial" w:ascii="Arial" w:hAnsi="Arial"/>
          <w:sz w:val="22"/>
          <w:lang w:val="en-US" w:eastAsia="en-US"/>
        </w:rPr>
        <w:t>is</w:t>
      </w:r>
      <w:r>
        <w:rPr>
          <w:rFonts w:cs="Arial" w:ascii="Arial" w:hAnsi="Arial"/>
          <w:sz w:val="22"/>
        </w:rPr>
        <w:t>: ___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. The Transferor understands that this certification may be disclosed to the Internal Revenue Service by the Transferee and that any false statement I have made here could be punishable by fine, imprisonment, or both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NDER PENALTIES OF PERJURY, I DECLARE THAT I HAVE EXAMINED THIS CERTIFICATION AND TO THE BEST OF MY KNOWLEDGE AND BELIEF IT IS TRUE, CORRECT AND COMPLE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4320" w:firstLine="720"/>
        <w:rPr/>
      </w:pPr>
      <w:r>
        <w:rPr/>
        <w:t>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6500" cy="914400"/>
          <wp:effectExtent l="0" t="0" r="0" b="0"/>
          <wp:docPr id="1" name="dime_abastract_full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ime_abastract_full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5:06:00Z</dcterms:created>
  <dc:creator>XMD</dc:creator>
  <dc:description/>
  <cp:keywords/>
  <dc:language>en-US</dc:language>
  <cp:lastModifiedBy>Mimi Bristel</cp:lastModifiedBy>
  <cp:lastPrinted>2009-03-10T16:46:00Z</cp:lastPrinted>
  <dcterms:modified xsi:type="dcterms:W3CDTF">2023-01-13T15:06:00Z</dcterms:modified>
  <cp:revision>2</cp:revision>
  <dc:subject/>
  <dc:title>SECTION 255 AFFIDAVIT</dc:title>
</cp:coreProperties>
</file>